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bookmarkStart w:id="0" w:name="_Hlk12180707"/>
      <w:bookmarkEnd w:id="0"/>
      <w:r>
        <w:rPr>
          <w:rFonts w:ascii="仿宋_GB2312;仿宋" w:hAnsi="仿宋_GB2312;仿宋" w:cs="楷体_GB2312;楷体" w:eastAsia="仿宋_GB2312;仿宋"/>
          <w:b/>
          <w:bCs/>
          <w:sz w:val="28"/>
          <w:szCs w:val="44"/>
        </w:rPr>
        <w:t xml:space="preserve">附件 </w:t>
      </w: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</w:rPr>
        <w:t xml:space="preserve">   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楷体_GB2312;楷体"/>
          <w:b/>
          <w:b/>
          <w:bCs/>
          <w:sz w:val="44"/>
          <w:szCs w:val="44"/>
        </w:rPr>
      </w:pP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sz w:val="44"/>
          <w:szCs w:val="44"/>
        </w:rPr>
        <w:t xml:space="preserve">1 </w:t>
      </w: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</w:rPr>
        <w:t>拟认定第一批自治区级重要湿地名录基本情况表（</w:t>
      </w:r>
      <w:r>
        <w:rPr>
          <w:rFonts w:eastAsia="仿宋_GB2312;仿宋" w:cs="楷体_GB2312;楷体" w:ascii="仿宋_GB2312;仿宋" w:hAnsi="仿宋_GB2312;仿宋"/>
          <w:b/>
          <w:bCs/>
          <w:sz w:val="44"/>
          <w:szCs w:val="44"/>
        </w:rPr>
        <w:t>15</w:t>
      </w: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</w:rPr>
        <w:t>处）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62"/>
        <w:gridCol w:w="1701"/>
        <w:gridCol w:w="3260"/>
        <w:gridCol w:w="1984"/>
        <w:gridCol w:w="2429"/>
        <w:gridCol w:w="1843"/>
      </w:tblGrid>
      <w:tr>
        <w:trPr>
          <w:tblHeader w:val="true"/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要湿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市（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面积（公顷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与保护地范围的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与生态红线的关系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麦地卡自治区级重要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嘉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496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与已申报的国家重要湿地范围面积一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玛旁雍错自治区级重要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400.4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与已申报的国家重要湿地范围面积一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色林错自治区级重要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班戈县、申扎县、尼玛县、双湖县、安多县、色尼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93630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与已申报的国家重要湿地范围面积一致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拉鲁自治区级重要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9.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保护区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年楚河自治区级重要湿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白朗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4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江萨自治区级重要湿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桑珠孜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7.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朱拉河自治区级重要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2.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拉姆拉错自治区级重要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2.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拉妥自治区重要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贡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99.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扎日南木错自治区级重要湿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错勤县、昂仁县（日喀则市）、尼玛县（那曲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102.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保护区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班公错自治区级重要湿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日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387.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保护区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约雄高山冰缘自治区重要湿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4" w:right="10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  <w:lang w:val="en-US"/>
              </w:rPr>
              <w:t>巴青县、索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4.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娜若自治区级重要湿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比如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11.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嘉乃玉错自治区级重要湿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嘉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7.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湿地公园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昂孜错玛尔下错自治区级重要湿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069.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位于保护区范围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完全包含在生态红线内</w:t>
            </w:r>
          </w:p>
        </w:tc>
      </w:tr>
    </w:tbl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03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4" w:after="0"/>
      <w:ind w:hanging="0"/>
      <w:jc w:val="center"/>
    </w:pPr>
    <w:rPr>
      <w:rFonts w:eastAsia="等线;Arial Unicode MS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9:00Z</dcterms:created>
  <dc:creator>User</dc:creator>
  <dc:description/>
  <cp:keywords/>
  <dc:language>en-US</dc:language>
  <cp:lastModifiedBy>lenovo</cp:lastModifiedBy>
  <cp:lastPrinted>2021-07-08T11:00:00Z</cp:lastPrinted>
  <dcterms:modified xsi:type="dcterms:W3CDTF">2021-07-08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